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explore an exciting journey--building resilient leadership teams. Resilience isn't just about bouncing back; it's about bouncing forward, stronger and more agile than before. In a world filled with uncertainty and rapid change, the resilience of our leadership teams is more crucial than ever.</w:t>
      </w:r>
    </w:p>
    <w:p>
      <w:pPr>
        <w:pStyle w:val="PreformattedText"/>
        <w:bidi w:val="0"/>
        <w:spacing w:before="0" w:after="0"/>
        <w:jc w:val="left"/>
        <w:rPr/>
      </w:pPr>
      <w:r>
        <w:rPr/>
        <w:t>Imagine a crew navigating their ship through a storm. Resilient leaders are like skilled sailors who not only keep the ship steady but also inspire the team to face challenges head-on with confidence and unity. That's the kind of leadership we're here to build.</w:t>
      </w:r>
    </w:p>
    <w:p>
      <w:pPr>
        <w:pStyle w:val="PreformattedText"/>
        <w:bidi w:val="0"/>
        <w:spacing w:before="0" w:after="0"/>
        <w:jc w:val="left"/>
        <w:rPr/>
      </w:pPr>
      <w:r>
        <w:rPr/>
        <w:t>To cultivate such resilience, we focus on three key areas: adaptability, communication, and support.</w:t>
      </w:r>
    </w:p>
    <w:p>
      <w:pPr>
        <w:pStyle w:val="PreformattedText"/>
        <w:bidi w:val="0"/>
        <w:spacing w:before="0" w:after="0"/>
        <w:jc w:val="left"/>
        <w:rPr/>
      </w:pPr>
      <w:r>
        <w:rPr/>
        <w:t>Firstly, adaptability. We must be like chameleons, adjusting our strategies to match the ever-changing environment. This involves being open to new ideas and ready to pivot when necessary. Resilient leaders encourage innovation and are not afraid to take calculated risks.</w:t>
      </w:r>
    </w:p>
    <w:p>
      <w:pPr>
        <w:pStyle w:val="PreformattedText"/>
        <w:bidi w:val="0"/>
        <w:spacing w:before="0" w:after="0"/>
        <w:jc w:val="left"/>
        <w:rPr/>
      </w:pPr>
      <w:r>
        <w:rPr/>
        <w:t>Secondly, communication. Open, honest, and frequent communication fosters trust and unity within the team. When everyone is informed, everyone is empowered. Resilient teams thrive on clear expectations and constructive feedback, strengthening their ability to tackle problems together.</w:t>
      </w:r>
    </w:p>
    <w:p>
      <w:pPr>
        <w:pStyle w:val="PreformattedText"/>
        <w:bidi w:val="0"/>
        <w:spacing w:before="0" w:after="0"/>
        <w:jc w:val="left"/>
        <w:rPr/>
      </w:pPr>
      <w:r>
        <w:rPr/>
        <w:t>Lastly, support. Building a resilient team means nurturing each member's potential and well-being. Leaders should celebrate successes and offer guidance during setbacks. By cultivating a supportive environment, we ensure that everyone feels valued and motivated.</w:t>
      </w:r>
    </w:p>
    <w:p>
      <w:pPr>
        <w:pStyle w:val="PreformattedText"/>
        <w:bidi w:val="0"/>
        <w:spacing w:before="0" w:after="0"/>
        <w:jc w:val="left"/>
        <w:rPr/>
      </w:pPr>
      <w:r>
        <w:rPr/>
        <w:t>In conclusion, the foundation of resilient leadership lies in adaptability, effective communication, and unwavering support. Let us commit to these principles, so we can lead with strength and inspire those around us. Together, we'll navigate any storm and emerge wiser and more resili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