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brink of endless possibilities. Each one of you holds the power to shape the future with your creativity and vision. To become innovative leaders, we must nurture our curiosity, embrace challenges, and dare to think differently.</w:t>
      </w:r>
    </w:p>
    <w:p>
      <w:pPr>
        <w:pStyle w:val="PreformattedText"/>
        <w:bidi w:val="0"/>
        <w:spacing w:before="0" w:after="0"/>
        <w:jc w:val="left"/>
        <w:rPr/>
      </w:pPr>
      <w:r>
        <w:rPr/>
        <w:t>Remember, innovation is not the spark of a moment but the fire of continuous growth. Every idea, big or small, can light the way to breakthroughs. Listen to those around you, collaborate freely, and never fear failure--it is simply a stepping stone to success.</w:t>
      </w:r>
    </w:p>
    <w:p>
      <w:pPr>
        <w:pStyle w:val="PreformattedText"/>
        <w:bidi w:val="0"/>
        <w:spacing w:before="0" w:after="0"/>
        <w:jc w:val="left"/>
        <w:rPr/>
      </w:pPr>
      <w:r>
        <w:rPr/>
        <w:t>Lead with passion, inspire those around you, and know that your innovative spirit can change the world. Together, let's build a future full of hope, where each innovation paves the way for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