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**: Navigating Leadership Challenges: An Interactiv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afternoon, everyone! Today, we're going to dive into the dynamic world of leadership, where challenges are just opportunities in disguise. We're not here for a lecture, but to engage and explore solutions together. So let's get start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cenario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e you're leading a team that's losing motivation and underperforming. Raise your hand if you've ever faced a similar 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ga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 for audience rea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at! It's a common hurdle. Now, what would you do first? Anyone want to share your approa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dience Participat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ourage a participant to resp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ssible Respons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d start by holding one-on-one meetings to understand what's going wro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acilitator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cellent approach! Understanding individual concerns can uncover underlying issues. But what if communication within the team is lacking? Any thoughts on how to tackle tha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rther Participat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vite another particip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olution Discuss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 open environment is key. Encourage regular team check-ins to foster collaboration and communication. Now, let's consider another challenge: resistance to change in the team. How would you address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dience Inpu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ourage different ide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for all the great insights! Leadership is about adapting and evolving with each challenge. Remember, each obstacle is a step towards building a stronger team. Keep communicating, stay empathetic, and always be ready to listen and learn. Let's continue this conversation beyond to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all for participating, and let's lead with courage and creativi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