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possibility, where the choices we make as leaders will shape the future for generations to come. Let us lead with integrity, embracing transparency and accountability in all our actions. Ethical leadership is not just a guideline; it is the foundation of trust upon which our communities are built.</w:t>
      </w:r>
    </w:p>
    <w:p>
      <w:pPr>
        <w:pStyle w:val="PreformattedText"/>
        <w:bidi w:val="0"/>
        <w:spacing w:before="0" w:after="0"/>
        <w:jc w:val="left"/>
        <w:rPr/>
      </w:pPr>
      <w:r>
        <w:rPr/>
        <w:t>As passionate leaders, we must inspire with our vision, ignite the flames of innovation, and encourage others to dream boldly. We must listen with empathy, understanding the diverse voices that enrich our journey. Together, let us challenge the status quo, prioritizing the well-being of people and planet over profit.</w:t>
      </w:r>
    </w:p>
    <w:p>
      <w:pPr>
        <w:pStyle w:val="PreformattedText"/>
        <w:bidi w:val="0"/>
        <w:spacing w:before="0" w:after="0"/>
        <w:jc w:val="left"/>
        <w:rPr/>
      </w:pPr>
      <w:r>
        <w:rPr/>
        <w:t>The time for ethical leadership is now. Let us rise to this occasion, leaving a legacy of fairness, courage, and hope for those who foll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