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on the brink of a transformative era. As leaders, it is our responsibility to embrace the digital revolution and guide our organizations toward a future brimming with potential. Digital transformation is not merely a technological upgrade; it is a strategic shift that will redefine how we operate, innovate, and grow.</w:t>
      </w:r>
    </w:p>
    <w:p>
      <w:pPr>
        <w:pStyle w:val="PreformattedText"/>
        <w:bidi w:val="0"/>
        <w:spacing w:before="0" w:after="0"/>
        <w:jc w:val="left"/>
        <w:rPr/>
      </w:pPr>
      <w:r>
        <w:rPr/>
        <w:t>Our journey begins with a commitment to fostering a culture of innovation. We must empower our teams to experiment and learn, embracing new tools and technologies that enhance our capabilities. Collaboration is key. By breaking down silos and encouraging cross-functional teamwork, we can harness diverse perspectives and drive meaningful change.</w:t>
      </w:r>
    </w:p>
    <w:p>
      <w:pPr>
        <w:pStyle w:val="PreformattedText"/>
        <w:bidi w:val="0"/>
        <w:spacing w:before="0" w:after="0"/>
        <w:jc w:val="left"/>
        <w:rPr/>
      </w:pPr>
      <w:r>
        <w:rPr/>
        <w:t>We must also prioritize data-driven decision making. By leveraging analytics, we can gain insights into customer needs, optimize our processes, and stay ahead of the competition. Investments in cybersecurity will ensure our digital assets are protected, maintaining trust with our clients and stakeholders.</w:t>
      </w:r>
    </w:p>
    <w:p>
      <w:pPr>
        <w:pStyle w:val="PreformattedText"/>
        <w:bidi w:val="0"/>
        <w:spacing w:before="0" w:after="0"/>
        <w:jc w:val="left"/>
        <w:rPr/>
      </w:pPr>
      <w:r>
        <w:rPr/>
        <w:t>As we embark on this path, let's remember that our people are our greatest asset. We must invest in their development, equipping them with the skills necessary for the digital age. Through training and support, we will build a workforce that is agile, adaptive, and resilient.</w:t>
      </w:r>
    </w:p>
    <w:p>
      <w:pPr>
        <w:pStyle w:val="PreformattedText"/>
        <w:bidi w:val="0"/>
        <w:spacing w:before="0" w:after="0"/>
        <w:jc w:val="left"/>
        <w:rPr/>
      </w:pPr>
      <w:r>
        <w:rPr/>
        <w:t>In conclusion, digital transformation is not a destination but a journey. By strategically navigating this landscape, we have the opportunity to redefine our organization's legacy. Together, let's lead the charge toward a bright, innovativ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