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at the cusp of a new era. The future beckons with challenges and opportunities that we can scarcely imagine. To navigate this landscape, we must embrace visionary leadership that is both resilient and adaptable.</w:t>
      </w:r>
    </w:p>
    <w:p>
      <w:pPr>
        <w:pStyle w:val="PreformattedText"/>
        <w:bidi w:val="0"/>
        <w:spacing w:before="0" w:after="0"/>
        <w:jc w:val="left"/>
        <w:rPr/>
      </w:pPr>
      <w:r>
        <w:rPr/>
        <w:t>1. **Embrace Innovation**: Let us foster an environment where creativity thrives. Encourage experimentation and view failures as stepping stones to success. Create platforms that allow fresh ideas to flourish, ensuring we stay ahead in a rapidly evolving world.</w:t>
      </w:r>
    </w:p>
    <w:p>
      <w:pPr>
        <w:pStyle w:val="PreformattedText"/>
        <w:bidi w:val="0"/>
        <w:spacing w:before="0" w:after="0"/>
        <w:jc w:val="left"/>
        <w:rPr/>
      </w:pPr>
      <w:r>
        <w:rPr/>
        <w:t>2. **Cultivate Inclusivity**: Diverse teams are stronger teams. Let us ensure that our leadership approaches are inclusive, paving the way for perspectives that enrich our decision-making processes and reflect the society we serve.</w:t>
      </w:r>
    </w:p>
    <w:p>
      <w:pPr>
        <w:pStyle w:val="PreformattedText"/>
        <w:bidi w:val="0"/>
        <w:spacing w:before="0" w:after="0"/>
        <w:jc w:val="left"/>
        <w:rPr/>
      </w:pPr>
      <w:r>
        <w:rPr/>
        <w:t>3. **Invest in Learning**: Continuous growth is key. By developing a culture of lifelong learning, we arm ourselves with the tools necessary to conquer the uncertainties of tomorrow. Leaders must be teachers as well as learners, sharing knowledge and empowering others.</w:t>
      </w:r>
    </w:p>
    <w:p>
      <w:pPr>
        <w:pStyle w:val="PreformattedText"/>
        <w:bidi w:val="0"/>
        <w:spacing w:before="0" w:after="0"/>
        <w:jc w:val="left"/>
        <w:rPr/>
      </w:pPr>
      <w:r>
        <w:rPr/>
        <w:t>4. **Build Resilient Ecosystems**: In the face of global challenges, from climate change to technological disruption, resilience will be our strongest ally. Let us build networks that are flexible and robust, capable of adapting to change with agility.</w:t>
      </w:r>
    </w:p>
    <w:p>
      <w:pPr>
        <w:pStyle w:val="PreformattedText"/>
        <w:bidi w:val="0"/>
        <w:spacing w:before="0" w:after="0"/>
        <w:jc w:val="left"/>
        <w:rPr/>
      </w:pPr>
      <w:r>
        <w:rPr/>
        <w:t>5. **Sustain Ethical Standards**: As leaders of the future, accounting for the ethical impact of our decisions on the planet and its people is paramount. Let us set high standards and lead by example, fostering trust and integrity in all our actions.</w:t>
      </w:r>
    </w:p>
    <w:p>
      <w:pPr>
        <w:pStyle w:val="PreformattedText"/>
        <w:bidi w:val="0"/>
        <w:spacing w:before="0" w:after="0"/>
        <w:jc w:val="left"/>
        <w:rPr/>
      </w:pPr>
      <w:r>
        <w:rPr/>
        <w:t>The future is bright for those who dare to lead with vision and courage. Together, let us shape a world that not only meets the demands of tomorrow but thrives within them.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