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journey together into the realm of creativity and innovation. Imagine a world where every idea we conjure becomes a step towards progress. Picture this: a classroom where desks transform into interactive learning stations, or a playground where technology blends seamlessly with nature, inspiring endless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is not just about new inventions; it's about improving what we already have. Think of how we can make recycling fun with creative competitions or use social media to launch campaigns that make our community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allenge ourselves to think outside the box. When we see a problem, let's brainstorm solutions as a team. Remember, each one of us has the power to ignite change with just one small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encourage you all to embrace creativity and innovation every day. Share your ideas, no matter how big or small, and let's build a future we're all proud to be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