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students, teachers, and staff!</w:t>
      </w:r>
    </w:p>
    <w:p>
      <w:pPr>
        <w:pStyle w:val="PreformattedText"/>
        <w:bidi w:val="0"/>
        <w:spacing w:before="0" w:after="0"/>
        <w:jc w:val="left"/>
        <w:rPr/>
      </w:pPr>
      <w:r>
        <w:rPr/>
        <w:t>Today, we come together to celebrate the vibrant tapestry of cultures that make our school community so unique and special. This morning, we are not just acknowledging the different backgrounds and traditions that each of us brings to the table, but we are embracing them with open arms and open hearts.</w:t>
      </w:r>
    </w:p>
    <w:p>
      <w:pPr>
        <w:pStyle w:val="PreformattedText"/>
        <w:bidi w:val="0"/>
        <w:spacing w:before="0" w:after="0"/>
        <w:jc w:val="left"/>
        <w:rPr/>
      </w:pPr>
      <w:r>
        <w:rPr/>
        <w:t>Culture is the heart and soul of our identities. It manifests through our languages, music, art, food, and dances. It tells a story of who we are and where we come from. By celebrating our cultures, we celebrate the beauty of diversity and the richness of shared human experiences.</w:t>
      </w:r>
    </w:p>
    <w:p>
      <w:pPr>
        <w:pStyle w:val="PreformattedText"/>
        <w:bidi w:val="0"/>
        <w:spacing w:before="0" w:after="0"/>
        <w:jc w:val="left"/>
        <w:rPr/>
      </w:pPr>
      <w:r>
        <w:rPr/>
        <w:t>Throughout this assembly, we will experience a taste of this diversity. We'll enjoy performances, hear stories, and see displays that highlight some of the incredible traditions from around the world. Each performance today represents a thread in the magnificent tapestry that forms our school community.</w:t>
      </w:r>
    </w:p>
    <w:p>
      <w:pPr>
        <w:pStyle w:val="PreformattedText"/>
        <w:bidi w:val="0"/>
        <w:spacing w:before="0" w:after="0"/>
        <w:jc w:val="left"/>
        <w:rPr/>
      </w:pPr>
      <w:r>
        <w:rPr/>
        <w:t>Let's use today as an opportunity to learn and grow. Ask questions, engage with your peers, and respect the differences that make us unique. By understanding the diverse cultures within our school, we become stronger, more inclusive individuals.</w:t>
      </w:r>
    </w:p>
    <w:p>
      <w:pPr>
        <w:pStyle w:val="PreformattedText"/>
        <w:bidi w:val="0"/>
        <w:spacing w:before="0" w:after="0"/>
        <w:jc w:val="left"/>
        <w:rPr/>
      </w:pPr>
      <w:r>
        <w:rPr/>
        <w:t>So, let's embark on this cultural journey together. Enjoy every moment, and may today inspire you to appreciate and celebrate diversity every day. Thank you and have a wonderful celebr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