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something that affects all of us--our environment. Imagine a world where the air is fresh, the water is clean, and nature thrives. This is the world we want to create, and it start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on counts. Whether it's using a reusable water bottle, riding a bike instead of driving, or simply turning off the lights when you leave a room, these small actions can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so think about waste. Can we recycle more? Reduce our plastic use? Every piece of waste we reduce is a step toward protecting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raise awareness and inspire others to join us. Let's commit to being more mindful of our environmen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