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for our school assembly, I invite you to reflect on the journey of our past. Let us delve into the history that shapes who we are today, a history filled with challenges, triumphs, and learning experiences.</w:t>
      </w:r>
    </w:p>
    <w:p>
      <w:pPr>
        <w:pStyle w:val="PreformattedText"/>
        <w:bidi w:val="0"/>
        <w:spacing w:before="0" w:after="0"/>
        <w:jc w:val="left"/>
        <w:rPr/>
      </w:pPr>
      <w:r>
        <w:rPr/>
        <w:t>Imagine the early days when our school was just an idea, a vision to create a place of learning and community. From humble beginnings, it has grown and transformed, much like the society around us. Our predecessors worked hard, fueled by dreams of a brighter future. They believed in the power of knowledge--not just as a means of personal success, but as a tool for growth and positive change in the world.</w:t>
      </w:r>
    </w:p>
    <w:p>
      <w:pPr>
        <w:pStyle w:val="PreformattedText"/>
        <w:bidi w:val="0"/>
        <w:spacing w:before="0" w:after="0"/>
        <w:jc w:val="left"/>
        <w:rPr/>
      </w:pPr>
      <w:r>
        <w:rPr/>
        <w:t>Consider the countless students who walked these halls before us. They, too, sat where you sit now, listening, learning, and preparing to make their mark. They faced their own struggles and embraced opportunities, shaping not only their destinies but also contributing to the legacy of our school.</w:t>
      </w:r>
    </w:p>
    <w:p>
      <w:pPr>
        <w:pStyle w:val="PreformattedText"/>
        <w:bidi w:val="0"/>
        <w:spacing w:before="0" w:after="0"/>
        <w:jc w:val="left"/>
        <w:rPr/>
      </w:pPr>
      <w:r>
        <w:rPr/>
        <w:t>As we reflect on the past, let us appreciate the diversity of people and ideas that have molded our community. Each era brought unique perspectives, challenges, and progress, reminding us that history is not just a series of dates and events but a living story that continues to unfold.</w:t>
      </w:r>
    </w:p>
    <w:p>
      <w:pPr>
        <w:pStyle w:val="PreformattedText"/>
        <w:bidi w:val="0"/>
        <w:spacing w:before="0" w:after="0"/>
        <w:jc w:val="left"/>
        <w:rPr/>
      </w:pPr>
      <w:r>
        <w:rPr/>
        <w:t>Let our history inspire us to contribute positively to our community and beyond. By learning from the past, honoring those who came before us, and valuing the lessons they taught, we prepare ourselves to face the future with confidence and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