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so much. I am deeply honored to receive this Lifetime Achievement Award. I stand here today, not just to accept this honor, but to express my deepest gratitude to everyone who has been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thank my family for their unwavering support and love. You have been my rock, and I couldn't have achieved anything without you by my side. To my mentors and colleagues, who have inspired and guided me, your belief in me has mean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to all those who have worked alongside me. Each of you has contributed to whatever success I have achieved, and I share this honor with you. This award is a reminder of the passion and perseverance that we have sha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organizers and the judges for this recognition. It serves as an inspiration to continue striving, learning,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, I accept this award, and I promise to continue contributing to our field with all the passion and dedication I can muster. Thank you from the bottom of my he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