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acknowledge the extraordinary creative excellence embodied by this remarkable gathering of artists. Each brushstroke, each note, and each word is a testament to the boundless imagination and dedication that define the true spirit of art.</w:t>
      </w:r>
    </w:p>
    <w:p>
      <w:pPr>
        <w:pStyle w:val="PreformattedText"/>
        <w:bidi w:val="0"/>
        <w:spacing w:before="0" w:after="0"/>
        <w:jc w:val="left"/>
        <w:rPr/>
      </w:pPr>
      <w:r>
        <w:rPr/>
        <w:t>Our honorees today have not only mastered their craft but have also pushed the boundaries of creativity, inspiring us all with their innovative visions and profound expressions. Their work resonates on many levels, touching hearts and challenging minds, making the world a richer, more vibrant place.</w:t>
      </w:r>
    </w:p>
    <w:p>
      <w:pPr>
        <w:pStyle w:val="PreformattedText"/>
        <w:bidi w:val="0"/>
        <w:spacing w:before="0" w:after="0"/>
        <w:jc w:val="left"/>
        <w:rPr/>
      </w:pPr>
      <w:r>
        <w:rPr/>
        <w:t>Let us honor their contributions and thank them for reminding us of the beauty, power, and potential of art. May their creativity continue to illuminate our lives and future generations. Please join me in giving a heartfelt round of applause to our creative lumina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