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in this wonderful celebration of community service. It's truly heartwarming to see so many familiar faces dedicated to making our community a brighter place.</w:t>
      </w:r>
    </w:p>
    <w:p>
      <w:pPr>
        <w:pStyle w:val="PreformattedText"/>
        <w:bidi w:val="0"/>
        <w:spacing w:before="0" w:after="0"/>
        <w:jc w:val="left"/>
        <w:rPr/>
      </w:pPr>
      <w:r>
        <w:rPr/>
        <w:t>Today, we're here to honor the incredible work and selfless dedication of each individual who has contributed their time and energy to uplift our community. Your commitment to helping others has not only enriched the lives of those you've directly touched but has also inspired all of us to strive for the betterment of our community.</w:t>
      </w:r>
    </w:p>
    <w:p>
      <w:pPr>
        <w:pStyle w:val="PreformattedText"/>
        <w:bidi w:val="0"/>
        <w:spacing w:before="0" w:after="0"/>
        <w:jc w:val="left"/>
        <w:rPr/>
      </w:pPr>
      <w:r>
        <w:rPr/>
        <w:t>A big thank you goes to our volunteers, who unfailingly give their time and heart. Your efforts in organizing events, supporting local causes, and simply lending a helping hand whenever needed have been nothing short of phenomenal. You've shown us that real change comes from the kindness and compassion we give to one another.</w:t>
      </w:r>
    </w:p>
    <w:p>
      <w:pPr>
        <w:pStyle w:val="PreformattedText"/>
        <w:bidi w:val="0"/>
        <w:spacing w:before="0" w:after="0"/>
        <w:jc w:val="left"/>
        <w:rPr/>
      </w:pPr>
      <w:r>
        <w:rPr/>
        <w:t>To our leaders and organizers, your vision and guidance have been pivotal. You motivate us to dream bigger and reach higher, reminding us that together, we can achieve anything. Your relentless pursuit of inclusive and sustainable change for our community has been an inspiration to us all.</w:t>
      </w:r>
    </w:p>
    <w:p>
      <w:pPr>
        <w:pStyle w:val="PreformattedText"/>
        <w:bidi w:val="0"/>
        <w:spacing w:before="0" w:after="0"/>
        <w:jc w:val="left"/>
        <w:rPr/>
      </w:pPr>
      <w:r>
        <w:rPr/>
        <w:t>Let us also acknowledge our hardworking partners and sponsors. Your continuous support and resources have been vital in helping us achieve our goals. Together, we have built a foundation that fosters growth, resilience, and unity.</w:t>
      </w:r>
    </w:p>
    <w:p>
      <w:pPr>
        <w:pStyle w:val="PreformattedText"/>
        <w:bidi w:val="0"/>
        <w:spacing w:before="0" w:after="0"/>
        <w:jc w:val="left"/>
        <w:rPr/>
      </w:pPr>
      <w:r>
        <w:rPr/>
        <w:t>As we look forward to the future, let us carry this spirit of service with us, encouraging others to join in and be the change they wish to see. Remember, every small act of kindness ripples out and touches the lives of many.</w:t>
      </w:r>
    </w:p>
    <w:p>
      <w:pPr>
        <w:pStyle w:val="PreformattedText"/>
        <w:bidi w:val="0"/>
        <w:spacing w:before="0" w:after="0"/>
        <w:jc w:val="left"/>
        <w:rPr/>
      </w:pPr>
      <w:r>
        <w:rPr/>
        <w:t xml:space="preserve">Thank you all for being the heart and soul of our community. Here's to more wonderful achievements and continued success in our endeavo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