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oth an honor and a privilege to stand before you today to introduce someone who has touched and enriched the lives of many--[Honor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noree's Name] is a beacon of excellence and an epitome of dedication. Over the years, their unwavering commitment to [Field/Area of Achievement] has set a standard to which we all aspire. Their remarkable achievements have not only transformed their field but have also inspired countless others to pursu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professional accomplishments, [Honoree's Name] is known for their compassion, integrity, and unwavering support for community initiatives. They have given generously of their time and expertise, mentoring and encouraging others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gather to celebrate their outstanding contributions and to express our deepest gratitude for the impact they've had on all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, please join me in welcoming our esteemed honoree, [Honoree's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