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an absolute honor to stand before you today as we celebrate the pioneers pushing the boundaries of possibility. In a world that is constantly evolving, it is the visionaries, the fearless innovators, who pave the way for progress and change.</w:t>
      </w:r>
    </w:p>
    <w:p>
      <w:pPr>
        <w:pStyle w:val="PreformattedText"/>
        <w:bidi w:val="0"/>
        <w:spacing w:before="0" w:after="0"/>
        <w:jc w:val="left"/>
        <w:rPr/>
      </w:pPr>
      <w:r>
        <w:rPr/>
        <w:t>Tonight, we gather not just to recognize an achievement but to commend a spirit of relentless curiosity and bold ambition. This award symbolizes more than success; it represents a commitment to creating solutions that inspire a brighter future.</w:t>
      </w:r>
    </w:p>
    <w:p>
      <w:pPr>
        <w:pStyle w:val="PreformattedText"/>
        <w:bidi w:val="0"/>
        <w:spacing w:before="0" w:after="0"/>
        <w:jc w:val="left"/>
        <w:rPr/>
      </w:pPr>
      <w:r>
        <w:rPr/>
        <w:t>The recipient of this year's Innovation Award has truly embodied what it means to think ahead. Through creativity, determination, and an unwavering dedication to excellence, they have brought to life a concept that promises to transform the landscape of our industry.</w:t>
      </w:r>
    </w:p>
    <w:p>
      <w:pPr>
        <w:pStyle w:val="PreformattedText"/>
        <w:bidi w:val="0"/>
        <w:spacing w:before="0" w:after="0"/>
        <w:jc w:val="left"/>
        <w:rPr/>
      </w:pPr>
      <w:r>
        <w:rPr/>
        <w:t>Please join me in applauding their extraordinary accomplishment and in encouraging the ongoing pursuit of ideas that challenge the status quo. Together, let us continue to dream big, innovate boldly, and shape the future we wish to se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