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Standing here, holding this award, I am truly overwhelmed with gratitude and excitement for what the future holds. Winning the Best Newcomer Award is not just a recognition of what I have accomplished so far, but also a launchpad into an incredible journey ahead.</w:t>
      </w:r>
    </w:p>
    <w:p>
      <w:pPr>
        <w:pStyle w:val="PreformattedText"/>
        <w:bidi w:val="0"/>
        <w:spacing w:before="0" w:after="0"/>
        <w:jc w:val="left"/>
        <w:rPr/>
      </w:pPr>
      <w:r>
        <w:rPr/>
        <w:t>First and foremost, I want to thank each and every one of you who believed in me, pushed me beyond my limits, and encouraged me to dream big. This award is as much yours as it is mine. Your support has been my beacon of hope and inspiration.</w:t>
      </w:r>
    </w:p>
    <w:p>
      <w:pPr>
        <w:pStyle w:val="PreformattedText"/>
        <w:bidi w:val="0"/>
        <w:spacing w:before="0" w:after="0"/>
        <w:jc w:val="left"/>
        <w:rPr/>
      </w:pPr>
      <w:r>
        <w:rPr/>
        <w:t>To my fellow nominees, it is an honor to stand among such talented and inspiring individuals. Your creativity and passion motivate me to push boundaries and reach new heights.</w:t>
      </w:r>
    </w:p>
    <w:p>
      <w:pPr>
        <w:pStyle w:val="PreformattedText"/>
        <w:bidi w:val="0"/>
        <w:spacing w:before="0" w:after="0"/>
        <w:jc w:val="left"/>
        <w:rPr/>
      </w:pPr>
      <w:r>
        <w:rPr/>
        <w:t>As I look to the future, I am filled with excitement and determination. This award fuels my ambition and ignites a spark that drives me to keep exploring, learning, and creating with even more enthusiasm. I am dedicated to embracing challenges, seizing opportunities, and making a difference.</w:t>
      </w:r>
    </w:p>
    <w:p>
      <w:pPr>
        <w:pStyle w:val="PreformattedText"/>
        <w:bidi w:val="0"/>
        <w:spacing w:before="0" w:after="0"/>
        <w:jc w:val="left"/>
        <w:rPr/>
      </w:pPr>
      <w:r>
        <w:rPr/>
        <w:t>Thank you once again for this incredible honor. Together, let's step into the future with passion and courage, ready to make our mark and inspire others along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