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exciting opportunities in education. As the world evolves, so must our approach to teaching and learning. Adapting to these changes isn't just about keeping up; it's about thriving in a dynamic environment.</w:t>
      </w:r>
    </w:p>
    <w:p>
      <w:pPr>
        <w:pStyle w:val="PreformattedText"/>
        <w:bidi w:val="0"/>
        <w:spacing w:before="0" w:after="0"/>
        <w:jc w:val="left"/>
        <w:rPr/>
      </w:pPr>
      <w:r>
        <w:rPr/>
        <w:t>Picture education as a vibrant landscape, continually reshaped by innovation and new ideas. Embracing a flexible mindset allows us to navigate this landscape with agility and creativity. We are challenged to let go of rigid structures and open our minds to new teaching methods and learning experiences.</w:t>
      </w:r>
    </w:p>
    <w:p>
      <w:pPr>
        <w:pStyle w:val="PreformattedText"/>
        <w:bidi w:val="0"/>
        <w:spacing w:before="0" w:after="0"/>
        <w:jc w:val="left"/>
        <w:rPr/>
      </w:pPr>
      <w:r>
        <w:rPr/>
        <w:t>By adopting a flexible approach, we encourage growth not only in ourselves but also in our students. This adaptability nurtures resilience and prepares us for a future filled with unknowns. It invites us to explore diverse perspectives and solutions, breaking away from traditional molds and welcoming innovation into our classrooms.</w:t>
      </w:r>
    </w:p>
    <w:p>
      <w:pPr>
        <w:pStyle w:val="PreformattedText"/>
        <w:bidi w:val="0"/>
        <w:spacing w:before="0" w:after="0"/>
        <w:jc w:val="left"/>
        <w:rPr/>
      </w:pPr>
      <w:r>
        <w:rPr/>
        <w:t>Let us embrace this opportunity for transformation with open hearts and minds. Together, we can redefine education, making it more inclusive, engaging, and effective for everyone involved. We have the power to shape a future where learning knows no bound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