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for effective classroom management delivered in a practical guidance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ning, cl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all doing well today. Before we dive into our lesson, I want to go over some key points that will help us all have a productive and enjoyable ti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ant to emphasize the importance of respect in our classroom. This means listening when someone else is speaking, whether it's me or one of your classmates. If you have a question or something to share, please raise your hand, and I'll make sure everyone gets a chance to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let's keep our workspace tidy. At the end of each lesson, we'll take a couple of minutes to organize our desks and ensure that all materials are put back where they belong. This helps us start the next class fresh and ready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let's talk about participation. Your learning experience is enriched when you actively engage with the material. Don't hesitate to join discussions and ask questions. Remember, there's no such thing as a silly question--every inquiry is a step towards deepe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encourage you to support one another. If you see a classmate struggling, offer a helping hand. We're here to learn together and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ttentive. I'm confident that by following these simple guidelines, we can maintain a positive and effective learning environment. Now, let's move on to today's le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help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