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transformative change in our education system. Inclusive education is not just a policy; it is a powerful movement that celebrates diversity and ensures equality for all students. Every child, regardless of their abilities, background, or needs, deserves a learning environment where they can thrive and reach their full potential.</w:t>
      </w:r>
    </w:p>
    <w:p>
      <w:pPr>
        <w:pStyle w:val="PreformattedText"/>
        <w:bidi w:val="0"/>
        <w:spacing w:before="0" w:after="0"/>
        <w:jc w:val="left"/>
        <w:rPr/>
      </w:pPr>
      <w:r>
        <w:rPr/>
        <w:t>Inclusive education is about embracing differences and valuing the unique contributions of each student. It is about creating classrooms where every voice is heard, and every effort is recognized. Through inclusive practices, we foster a sense of belonging and community, equipping our students with the empathy and social skills they need to succeed in a diverse world.</w:t>
      </w:r>
    </w:p>
    <w:p>
      <w:pPr>
        <w:pStyle w:val="PreformattedText"/>
        <w:bidi w:val="0"/>
        <w:spacing w:before="0" w:after="0"/>
        <w:jc w:val="left"/>
        <w:rPr/>
      </w:pPr>
      <w:r>
        <w:rPr/>
        <w:t>Let us commit to breaking down barriers and providing the necessary resources and support for teachers and students alike. Together, we can create an educational landscape where inclusivity is the norm, not the exception.</w:t>
      </w:r>
    </w:p>
    <w:p>
      <w:pPr>
        <w:pStyle w:val="PreformattedText"/>
        <w:bidi w:val="0"/>
        <w:spacing w:before="0" w:after="0"/>
        <w:jc w:val="left"/>
        <w:rPr/>
      </w:pPr>
      <w:r>
        <w:rPr/>
        <w:t>Let us empower our educators with the training and tools they need to cater to diverse learning styles. Let us ensure that every student feels seen, respected, and motivated to learn.</w:t>
      </w:r>
    </w:p>
    <w:p>
      <w:pPr>
        <w:pStyle w:val="PreformattedText"/>
        <w:bidi w:val="0"/>
        <w:spacing w:before="0" w:after="0"/>
        <w:jc w:val="left"/>
        <w:rPr/>
      </w:pPr>
      <w:r>
        <w:rPr/>
        <w:t>By working together, we are not just building better schools; we are building a better future. Join me in this mission to make inclusive education a reality for every chi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