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new era in education, where innovative teaching methods are not just a possibility, but a necessity. As we look towards the future, it's clear that the way we teach must evolve to prepare our students for a rapidly chang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room where technology fuels curiosity, where artificial intelligence provides personalized learning experiences, and where virtual reality takes students on immersive journeys through history and science. This is not science fiction--this is the future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latforms and apps are already transforming the way students engage with subjects. Through gamification, learning becomes an adventure, making abstract concepts tangible and accessible. Imagine teaching complex math through a virtual treasure hunt or history by walking through ancient civilizations with VR head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collaborative tools will break down classroom walls, allowing students to connect with peers worldwide, fostering global citizenship and encouraging cultural exchange. Real-time feedback from AI tutors will enable learners to grasp concepts at their own pace, ensuring no student i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ducators, our role is evolving from being the sole source of knowledge to being facilitators of a vibrant learning ecosystem. Our classrooms will become dynamic environments where creativity thrives, critical thinking is cultivated, and innovation is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bracing these cutting-edge methodologies, we are not just teaching curriculum; we are teaching students how to learn, adapt, and grow in an ever-changing landscape. Let us embrace these tools and opportunities, and together, reshape the future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