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oday I want to talk to you about the incredible power of lifelong learning. Imagine a world where every day brings a new opportunity to grow and expand your horizons. This is not just a dream; it is a reality that is within y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learning is not just about education; it is about embracing curiosity and nurturing a spirit that seeks out knowledge at every turn. It is the key to adapting and thriving in our ever-chang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joy you feel when you unlock a new skill or enhance your understanding. That feeling is invigorating, isn't it? Each new piece of knowledge is a building block, adding strength and depth to the foundation of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pursue learning relentlessly. Whether it's picking up a new hobby, taking a course in a subject that intrigues you, or simply reading a book that challenges your perspective--every effort 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knowledge empowers you. It opens doors to opportunities you never imagined possible and equips you to tackle any challenge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mbrace the journey of lifelong learning. Stay curious, stay open-minded, and above all, never stop growing. The future is yours to shape, one lesson at a time. Let's make it incredibl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