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 want to talk about the incredible potential we hold in our hands as educators. We are not just teachers; we are the architects of the future. Each day, we have the opportunity to shape and inspire the leaders of tomorrow. </w:t>
      </w:r>
    </w:p>
    <w:p>
      <w:pPr>
        <w:pStyle w:val="PreformattedText"/>
        <w:bidi w:val="0"/>
        <w:spacing w:before="0" w:after="0"/>
        <w:jc w:val="left"/>
        <w:rPr/>
      </w:pPr>
      <w:r>
        <w:rPr/>
        <w:t>Imagine a classroom where curiosity fuels every lesson, where challenges are seen as opportunities to learn and grow. Envision a place where every student feels empowered to dream big, think critically, and act with compassion. This is the future we are building together.</w:t>
      </w:r>
    </w:p>
    <w:p>
      <w:pPr>
        <w:pStyle w:val="PreformattedText"/>
        <w:bidi w:val="0"/>
        <w:spacing w:before="0" w:after="0"/>
        <w:jc w:val="left"/>
        <w:rPr/>
      </w:pPr>
      <w:r>
        <w:rPr/>
        <w:t xml:space="preserve">As leaders in education, it is our mission to cultivate an environment that nurtures innovation and inclusivity. Let's inspire our students to become lifelong learners, equipped to tackle the uncertainties of the future with resilience and grace. </w:t>
      </w:r>
    </w:p>
    <w:p>
      <w:pPr>
        <w:pStyle w:val="PreformattedText"/>
        <w:bidi w:val="0"/>
        <w:spacing w:before="0" w:after="0"/>
        <w:jc w:val="left"/>
        <w:rPr/>
      </w:pPr>
      <w:r>
        <w:rPr/>
        <w:t>Let us lead by example, showing that learning is a journey without limits. Together, we can create a world where every child believes they can make a difference. The vision starts with us,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