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 of a speech on supporting teacher mental heal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I want to take a moment to talk about something that is incredibly important: our mental health and well-being as edu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is a rewarding but challenging profession, and it's essential that we take care of ourselves so we can be there for our students. I want you all to know that it's okay to seek help and prioritize your mental health. Just as we encourage our students to care for their well-being, we must do the same for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you are not alone. Whether it's reaching out to a colleague, speaking with a counselor, or simply taking some time for self-care, there are always options available. Together, let's create a supportive environment where we can thrive not just as educators, but a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at you do. Your well-being matters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be kind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