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and ready for another inspiring day in the classroom. Today, I want to take a moment to express my sincere gratitude for the incredible work each of you does every single day.</w:t>
      </w:r>
    </w:p>
    <w:p>
      <w:pPr>
        <w:pStyle w:val="PreformattedText"/>
        <w:bidi w:val="0"/>
        <w:spacing w:before="0" w:after="0"/>
        <w:jc w:val="left"/>
        <w:rPr/>
      </w:pPr>
      <w:r>
        <w:rPr/>
        <w:t>Teaching is not just a profession; it's a calling. The dedication and passion you bring to your students create a foundation for their future. You are not just teaching lessons; you are shaping lives, and that is truly remarkable.</w:t>
      </w:r>
    </w:p>
    <w:p>
      <w:pPr>
        <w:pStyle w:val="PreformattedText"/>
        <w:bidi w:val="0"/>
        <w:spacing w:before="0" w:after="0"/>
        <w:jc w:val="left"/>
        <w:rPr/>
      </w:pPr>
      <w:r>
        <w:rPr/>
        <w:t>I know the challenges are many, and the hours long, but remember that your impact is immeasurable. The joy of witnessing a student grasp a difficult concept, the satisfaction of inspiring curiosity, and the pride in guiding young minds are all testaments to the profound difference you make.</w:t>
      </w:r>
    </w:p>
    <w:p>
      <w:pPr>
        <w:pStyle w:val="PreformattedText"/>
        <w:bidi w:val="0"/>
        <w:spacing w:before="0" w:after="0"/>
        <w:jc w:val="left"/>
        <w:rPr/>
      </w:pPr>
      <w:r>
        <w:rPr/>
        <w:t>Your efforts do not go unnoticed. For every early morning and late night spent preparing, for every word of encouragement you offer, and for every extra mile you go to ensure your students succeed, thank you.</w:t>
      </w:r>
    </w:p>
    <w:p>
      <w:pPr>
        <w:pStyle w:val="PreformattedText"/>
        <w:bidi w:val="0"/>
        <w:spacing w:before="0" w:after="0"/>
        <w:jc w:val="left"/>
        <w:rPr/>
      </w:pPr>
      <w:r>
        <w:rPr/>
        <w:t>Let's continue to lift each other up and push forward with the positivity and dedication that defines us. Together, we are shaping the future, one lesson at a time.</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