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'm excited to share an opportunity that I believe could transform our industry and benefit all of our businesses. As you know, the market is rapidly evolving, and staying ahead requires innov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a partnership that could propel us to new heights. By combining our resources, expertise, and creativity, we can create a service that not only meets the demands of today but anticipates the needs of tomorrow. Imagine unlocking new markets, reaching a broader audience, and increasing our competitive edge--all while reduc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isn't just a buzzword; it's a necessity. Together, we can drive growth, champion sustainability, and set a benchmark in quality and efficiency. I invite you to join me in this journey. Let's commit today to a partnership that promises value, progress, and success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