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 and thank you for joining us today. It's a pleasure to welcome you to this business seminar, where we aim to explore and share insights into the ever-evolving landscape of entrepreneu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will delve into the key strategies that successful businesses are employing to stay competitive in a rapidly changing market. We'll examine emerging trends in technology, such as artificial intelligence and automation, and how they are reshaping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lso explore the importance of sustainability and corporate responsibility, and how these can not only enhance a company's brand but also contribute positively to society and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our panel of experts will provide actionable advice on financial management, team leadership, and customer engagement. These elements are crucial for driving growth and achieving long-term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actively participate, ask questions, and network with fellow attendees. It's a wonderful opportunity to learn from each other's experiences and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being here. We hope you find today's seminar both informative and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