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all for joining us today. It's an incredible moment for all of us as we unveil a product that's been crafted with passion, dedication, and endless innovation. This is more than just a launch; it's the beginning of a journey towards transforming lives and creating futures.</w:t>
      </w:r>
    </w:p>
    <w:p>
      <w:pPr>
        <w:pStyle w:val="PreformattedText"/>
        <w:bidi w:val="0"/>
        <w:spacing w:before="0" w:after="0"/>
        <w:jc w:val="left"/>
        <w:rPr/>
      </w:pPr>
      <w:r>
        <w:rPr/>
        <w:t>Standing here today, I am truly inspired by the potential we hold in our hands. Our new product is not just a tool, but a bridge to dreams, a catalyst for creativity, and a testament to what we can achieve when we dare to push the boundaries.</w:t>
      </w:r>
    </w:p>
    <w:p>
      <w:pPr>
        <w:pStyle w:val="PreformattedText"/>
        <w:bidi w:val="0"/>
        <w:spacing w:before="0" w:after="0"/>
        <w:jc w:val="left"/>
        <w:rPr/>
      </w:pPr>
      <w:r>
        <w:rPr/>
        <w:t>Imagine a world where your ideas come to life at the speed of thought. Imagine not just reaching your goals, but exceeding them in ways you never thought possible. This product is designed not only to meet your needs but to inspire new possibilities.</w:t>
      </w:r>
    </w:p>
    <w:p>
      <w:pPr>
        <w:pStyle w:val="PreformattedText"/>
        <w:bidi w:val="0"/>
        <w:spacing w:before="0" w:after="0"/>
        <w:jc w:val="left"/>
        <w:rPr/>
      </w:pPr>
      <w:r>
        <w:rPr/>
        <w:t>Every challenge we faced during the development process was a stepping stone to this moment. It taught us resilience, sparked innovation, and strengthened our belief that the future is now. We didn't just build a product; we built a promise to each of you.</w:t>
      </w:r>
    </w:p>
    <w:p>
      <w:pPr>
        <w:pStyle w:val="PreformattedText"/>
        <w:bidi w:val="0"/>
        <w:spacing w:before="0" w:after="0"/>
        <w:jc w:val="left"/>
        <w:rPr/>
      </w:pPr>
      <w:r>
        <w:rPr/>
        <w:t>As we launch today, let's carry forward this spirit of innovation and possibility. Let this product be a reminder that with the right tools and mindset, there's nothing we can't achieve. This is our time to lead, to inspire, and to change the world, one innovation at a time.</w:t>
      </w:r>
    </w:p>
    <w:p>
      <w:pPr>
        <w:pStyle w:val="PreformattedText"/>
        <w:bidi w:val="0"/>
        <w:spacing w:before="0" w:after="0"/>
        <w:jc w:val="left"/>
        <w:rPr/>
      </w:pPr>
      <w:r>
        <w:rPr/>
        <w:t>Thank you for being a part of this journey. Let's make every moment cou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