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t's an honor to be in a room filled with such incredible talent and potential. Today is not just another day - it's a chance to ignite change and capture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artup begins with a simple idea. To solve a problem, to make life better, to change the world. And each of you is here because you believe in that possibility. Remember, every industry leader was once where you are now -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ey of a startup is not easy. It's filled with late nights, obstacles, and doubts. But it's also a path of excitement, innovation, and fulfillment. The key is perseverance and belief in your vision. Embrace failures as stepping stones. They offer powerful lessons on your way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e with each other, support one another, and build a community that thrives on collective wisdom. Creativity and teamwork have the power to overcome the toughest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itch your ideas today, know that you are shaping the future. Your passion and determination are the catalysts for change. Every idea holds the potential to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see what you all will achieve. Believe in yourself and your vision. Go out there and turn your idea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inspire each other to build a world of innovation and progr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