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an absolute honor to stand before you today at this incredible gathering of business visionaries and leaders. As we come together at this pivotal conference, we unite under the shared goal of driving innovation, fostering collaboration, and creating impact that reaches far beyond today's meeting rooms.</w:t>
      </w:r>
    </w:p>
    <w:p>
      <w:pPr>
        <w:pStyle w:val="PreformattedText"/>
        <w:bidi w:val="0"/>
        <w:spacing w:before="0" w:after="0"/>
        <w:jc w:val="left"/>
        <w:rPr/>
      </w:pPr>
      <w:r>
        <w:rPr/>
        <w:t>Let's think about where we are right now--at a time filled with unprecedented challenges and equally remarkable opportunities. Every one of you here today possesses the tools and talents to make a difference, to innovate boldly and to tackle the challenges head-on. Remember, every great business story shared here started with a single idea, a bold decision, or a leap of faith.</w:t>
      </w:r>
    </w:p>
    <w:p>
      <w:pPr>
        <w:pStyle w:val="PreformattedText"/>
        <w:bidi w:val="0"/>
        <w:spacing w:before="0" w:after="0"/>
        <w:jc w:val="left"/>
        <w:rPr/>
      </w:pPr>
      <w:r>
        <w:rPr/>
        <w:t>Let us be reminded by the spirit of perseverance, that the obstacles we face are not roadblocks but stepping stones toward our visions of success. Here, we are surrounded by brilliant minds and spirited entrepreneurs who are not only eager to share their own stories but also to learn from each other. This is your chance to draw inspiration from your peers, to ask yourself how you can push the boundaries, and to see that your own experiences can also serve as a beacon for others.</w:t>
      </w:r>
    </w:p>
    <w:p>
      <w:pPr>
        <w:pStyle w:val="PreformattedText"/>
        <w:bidi w:val="0"/>
        <w:spacing w:before="0" w:after="0"/>
        <w:jc w:val="left"/>
        <w:rPr/>
      </w:pPr>
      <w:r>
        <w:rPr/>
        <w:t>Today, I challenge each of you to dream big, take strategic risks, and embrace change as a friend rather than fear it as a foe. Together, let's forge a path where innovation leads the way and solidifies our legacy not just in our businesses but in the industries we serve and the communities we support.</w:t>
      </w:r>
    </w:p>
    <w:p>
      <w:pPr>
        <w:pStyle w:val="PreformattedText"/>
        <w:bidi w:val="0"/>
        <w:spacing w:before="0" w:after="0"/>
        <w:jc w:val="left"/>
        <w:rPr/>
      </w:pPr>
      <w:r>
        <w:rPr/>
        <w:t>Thank you, and let's make this conference a milestone in our shared quest for great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