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want to talk to you about a powerful force that drives progress and fuels the engine of growth: creativity and innovation. Every great advancement in history has stemmed from simple yet profound ideas brought to life through creative thinking.</w:t>
      </w:r>
    </w:p>
    <w:p>
      <w:pPr>
        <w:pStyle w:val="PreformattedText"/>
        <w:bidi w:val="0"/>
        <w:spacing w:before="0" w:after="0"/>
        <w:jc w:val="left"/>
        <w:rPr/>
      </w:pPr>
      <w:r>
        <w:rPr/>
        <w:t>Creativity is not confined to the arts; it is the spark that ignites change in every field. It is the ability to see the world in new ways, to find hidden patterns, and to make connections between seemingly unrelated phenomena. Innovation, then, is taking those creative ideas and transforming them into reality, leading to new products, processes, and ways of thinking.</w:t>
      </w:r>
    </w:p>
    <w:p>
      <w:pPr>
        <w:pStyle w:val="PreformattedText"/>
        <w:bidi w:val="0"/>
        <w:spacing w:before="0" w:after="0"/>
        <w:jc w:val="left"/>
        <w:rPr/>
      </w:pPr>
      <w:r>
        <w:rPr/>
        <w:t>To foster creativity and innovation, we must first create an environment where ideas can flourish. Encourage curiosity and allow room for experimentation. Embrace failure as a stepping stone to success, for it is often through our mistakes that we learn and grow the most.</w:t>
      </w:r>
    </w:p>
    <w:p>
      <w:pPr>
        <w:pStyle w:val="PreformattedText"/>
        <w:bidi w:val="0"/>
        <w:spacing w:before="0" w:after="0"/>
        <w:jc w:val="left"/>
        <w:rPr/>
      </w:pPr>
      <w:r>
        <w:rPr/>
        <w:t>Collaboration is key--diverse minds bring diverse perspectives. When we work together, we harness a collective power that can overcome even the most daunting challenges. Listen to each other's ideas and build upon them to create something greater than the sum of its parts.</w:t>
      </w:r>
    </w:p>
    <w:p>
      <w:pPr>
        <w:pStyle w:val="PreformattedText"/>
        <w:bidi w:val="0"/>
        <w:spacing w:before="0" w:after="0"/>
        <w:jc w:val="left"/>
        <w:rPr/>
      </w:pPr>
      <w:r>
        <w:rPr/>
        <w:t>Never stop asking "What if?" and "Why not?" These questions drive us to push beyond boundaries and explore the uncharted. Let us cultivate an open mindset, ready to challenge the status quo and venture into the unknown.</w:t>
      </w:r>
    </w:p>
    <w:p>
      <w:pPr>
        <w:pStyle w:val="PreformattedText"/>
        <w:bidi w:val="0"/>
        <w:spacing w:before="0" w:after="0"/>
        <w:jc w:val="left"/>
        <w:rPr/>
      </w:pPr>
      <w:r>
        <w:rPr/>
        <w:t>In conclusion, to foster creativity and innovation, we must nurture a culture where imagination is celebrated, calculated risks are taken, and every new idea is seen as a possibility for shaping the future.</w:t>
      </w:r>
    </w:p>
    <w:p>
      <w:pPr>
        <w:pStyle w:val="PreformattedText"/>
        <w:bidi w:val="0"/>
        <w:spacing w:before="0" w:after="0"/>
        <w:jc w:val="left"/>
        <w:rPr/>
      </w:pPr>
      <w:r>
        <w:rPr/>
        <w:t>Let's dare to dream and innovate, for it is through our creativity that we can make a lasting impact on the worl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