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a future filled with endless possibilities, driven by none other than you--the future innovators. Each one of you holds the power to change the world, to transform dreams into reality, and to lead us into a brighter tomorrow.</w:t>
      </w:r>
    </w:p>
    <w:p>
      <w:pPr>
        <w:pStyle w:val="PreformattedText"/>
        <w:bidi w:val="0"/>
        <w:spacing w:before="0" w:after="0"/>
        <w:jc w:val="left"/>
        <w:rPr/>
      </w:pPr>
      <w:r>
        <w:rPr/>
        <w:t>Innovation begins with curiosity. It starts when you ask the simple question, "What if?" What if we could create cleaner energy? What if we could make education accessible to everyone? What if we could find a cure for diseases that seem insurmountable today? Your 'what if' questions are the seeds of unstoppable change.</w:t>
      </w:r>
    </w:p>
    <w:p>
      <w:pPr>
        <w:pStyle w:val="PreformattedText"/>
        <w:bidi w:val="0"/>
        <w:spacing w:before="0" w:after="0"/>
        <w:jc w:val="left"/>
        <w:rPr/>
      </w:pPr>
      <w:r>
        <w:rPr/>
        <w:t>Remember, every great invention began as an idea in someone's mind. The smartphone, the internet, renewable energy solutions--all of these innovations were fueled by the passion and perseverance of individuals who dared to think differently. They faced challenges, yes, but they believed in their vision and worked tirelessly until they succeeded.</w:t>
      </w:r>
    </w:p>
    <w:p>
      <w:pPr>
        <w:pStyle w:val="PreformattedText"/>
        <w:bidi w:val="0"/>
        <w:spacing w:before="0" w:after="0"/>
        <w:jc w:val="left"/>
        <w:rPr/>
      </w:pPr>
      <w:r>
        <w:rPr/>
        <w:t>Don't be afraid to take risks and embrace failure as a stepping stone to success. Failure is not the opposite of success; it's part of the journey. Every setback is a setup for a comeback. Learn from it, grow from it, and continue pushing forward with even more determination.</w:t>
      </w:r>
    </w:p>
    <w:p>
      <w:pPr>
        <w:pStyle w:val="PreformattedText"/>
        <w:bidi w:val="0"/>
        <w:spacing w:before="0" w:after="0"/>
        <w:jc w:val="left"/>
        <w:rPr/>
      </w:pPr>
      <w:r>
        <w:rPr/>
        <w:t>Surround yourself with diverse thinkers, mentors, and collaborators. Share your ideas and be open to feedback. Collaboration can spark creativity and lead to breakthroughs you never imagined.</w:t>
      </w:r>
    </w:p>
    <w:p>
      <w:pPr>
        <w:pStyle w:val="PreformattedText"/>
        <w:bidi w:val="0"/>
        <w:spacing w:before="0" w:after="0"/>
        <w:jc w:val="left"/>
        <w:rPr/>
      </w:pPr>
      <w:r>
        <w:rPr/>
        <w:t>Lastly, remember that innovation is not just about creating new things; it's about improving lives. Always keep the human element at the heart of what you do. Strive to make a positive impact in your community and the world.</w:t>
      </w:r>
    </w:p>
    <w:p>
      <w:pPr>
        <w:pStyle w:val="PreformattedText"/>
        <w:bidi w:val="0"/>
        <w:spacing w:before="0" w:after="0"/>
        <w:jc w:val="left"/>
        <w:rPr/>
      </w:pPr>
      <w:r>
        <w:rPr/>
        <w:t>You are the architects of the future, and the world is waiting for your ideas, your passion, and your leadership. Go forth and innovate. The future belongs to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