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extraordinary gathering where innovation meets inspiration. Today, we stand at the precipice of a new era, driven by the limitless potential of human creativity and technological advancement. As we convene here, our collective vision for a brighter future takes form, one where challenges are merely stepping stones to unprecedente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ing days, we will explore the frontiers of technology, the intricacies of sustainable solutions, and the power of collaboration. Together, we are not just anticipating the future; we are actively shaping it. Let us embrace this opportunity to learn, innovate, and inspire one another. Your ideas today will be the catalysts for transformation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journey toward a future brimming with possibilities. Let's get sta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