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Event Name], where innovation charts the path to our future. Today, we gather not just to witness the brilliance of ideas but to ignite a collective spark of creativity and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om, we have visionaries, pioneers, and trailblazers ready to redefine the boundaries of what's possible. Our mission is clear: to turn challenges into opportunities and ideas into impactful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embrace collaboration, leveraging our diverse perspectives to shape the strategic innovations that will drive progress. Together, we are not just imagining the future; we are 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let's get started on this exciting adventure toward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ce again to [Event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