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with immense gratitude as we gather here tonight. Thank you all for taking the time to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eply honored by your presence. It truly means the world to us to have such a wonderful group of people share this moment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enerosity have made this event possible, and for that, we are incredibly thankful. Your belief in our cause and commitment to our success is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elebrate this occasion together with joy and enthusiasm. Thank you once more for being here and for being such a vital pa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v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