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future filled with possibilities, a future where sustainable growth is not just an ideal but a reality. As the youth, you hold the power to shape this future. Let's harness our creativity, passion, and ingenuity to drive change and build a world that prioritizes sustainable practices.</w:t>
      </w:r>
    </w:p>
    <w:p>
      <w:pPr>
        <w:pStyle w:val="PreformattedText"/>
        <w:bidi w:val="0"/>
        <w:spacing w:before="0" w:after="0"/>
        <w:jc w:val="left"/>
        <w:rPr/>
      </w:pPr>
      <w:r>
        <w:rPr/>
        <w:t>Imagine a world where clean energy powers our cities, where recycling is the norm rather than the exception, and where we live in harmony with nature. This vision can be our reality if we work together. By embracing innovation and staying committed to our goals, we can create a society that values both progress and preservation.</w:t>
      </w:r>
    </w:p>
    <w:p>
      <w:pPr>
        <w:pStyle w:val="PreformattedText"/>
        <w:bidi w:val="0"/>
        <w:spacing w:before="0" w:after="0"/>
        <w:jc w:val="left"/>
        <w:rPr/>
      </w:pPr>
      <w:r>
        <w:rPr/>
        <w:t>Let us commit to educating ourselves and others, championing green initiatives, and supporting businesses that care for the environment. Together, we can turn challenges into opportunities and ensure a thriving planet for generations to come.</w:t>
      </w:r>
    </w:p>
    <w:p>
      <w:pPr>
        <w:pStyle w:val="PreformattedText"/>
        <w:bidi w:val="0"/>
        <w:spacing w:before="0" w:after="0"/>
        <w:jc w:val="left"/>
        <w:rPr/>
      </w:pPr>
      <w:r>
        <w:rPr/>
        <w:t>The journey will not be easy, but with determination and collaboration, I have no doubt we will succeed. Together, let's pave the way for a sustainable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