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day filled with hope and excitement as we celebrate the young talent present in this room. Each one of you holds a spark of potential that can illuminate the path to a brighter future. The world needs fresh perspectives, innovative ideas, and the boundless energy that you bring.</w:t>
      </w:r>
    </w:p>
    <w:p>
      <w:pPr>
        <w:pStyle w:val="PreformattedText"/>
        <w:bidi w:val="0"/>
        <w:spacing w:before="0" w:after="0"/>
        <w:jc w:val="left"/>
        <w:rPr/>
      </w:pPr>
      <w:r>
        <w:rPr/>
        <w:t>Remember, your journey is unique, and in pursuing your dreams, don't fear failure. Each setback is a stepping stone to success, a lesson that equips you for greater achievements. Believe in your abilities, for you are capable of extraordinary things.</w:t>
      </w:r>
    </w:p>
    <w:p>
      <w:pPr>
        <w:pStyle w:val="PreformattedText"/>
        <w:bidi w:val="0"/>
        <w:spacing w:before="0" w:after="0"/>
        <w:jc w:val="left"/>
        <w:rPr/>
      </w:pPr>
      <w:r>
        <w:rPr/>
        <w:t>Seek out opportunities to learn and grow. Surround yourself with mentors and peers who challenge and inspire you. Share your knowledge, support each other, and celebrate every victory, no matter how small.</w:t>
      </w:r>
    </w:p>
    <w:p>
      <w:pPr>
        <w:pStyle w:val="PreformattedText"/>
        <w:bidi w:val="0"/>
        <w:spacing w:before="0" w:after="0"/>
        <w:jc w:val="left"/>
        <w:rPr/>
      </w:pPr>
      <w:r>
        <w:rPr/>
        <w:t>As you embark on this exciting journey, know that we believe in you. You are not alone. We are here to encourage and empower you every step of the way. Your potential is limitless, and I can't wait to see the incredible impact you will ma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