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hope and belief in the incredible power that lies within each young soul here. Youth empowerment is not just a phrase; it's a movement, an unstoppable force that can shape a better future.</w:t>
      </w:r>
    </w:p>
    <w:p>
      <w:pPr>
        <w:pStyle w:val="PreformattedText"/>
        <w:bidi w:val="0"/>
        <w:spacing w:before="0" w:after="0"/>
        <w:jc w:val="left"/>
        <w:rPr/>
      </w:pPr>
      <w:r>
        <w:rPr/>
        <w:t>To all the young leaders, innovators, and dreamers, know that your potential is limitless. You have the energy, creativity, and passion to redefine what is possible. Do not wait for opportunities to knock at your door; create them. Dare to step out of your comfort zones and challenge the status quo.</w:t>
      </w:r>
    </w:p>
    <w:p>
      <w:pPr>
        <w:pStyle w:val="PreformattedText"/>
        <w:bidi w:val="0"/>
        <w:spacing w:before="0" w:after="0"/>
        <w:jc w:val="left"/>
        <w:rPr/>
      </w:pPr>
      <w:r>
        <w:rPr/>
        <w:t>Remember, leadership is not about age or experience; it is about vision and action. It's about standing tall with confidence and carrying the flame of change wherever you go. Lead by example; let your actions inspire others to dream more, learn more, and become more.</w:t>
      </w:r>
    </w:p>
    <w:p>
      <w:pPr>
        <w:pStyle w:val="PreformattedText"/>
        <w:bidi w:val="0"/>
        <w:spacing w:before="0" w:after="0"/>
        <w:jc w:val="left"/>
        <w:rPr/>
      </w:pPr>
      <w:r>
        <w:rPr/>
        <w:t>Surround yourselves with positive influences, seek knowledge relentlessly, and never underestimate the power of your voice. When your purpose is clear, no obstacle can stand in your way. Together, we can build communities that value inclusivity, respect, and progress.</w:t>
      </w:r>
    </w:p>
    <w:p>
      <w:pPr>
        <w:pStyle w:val="PreformattedText"/>
        <w:bidi w:val="0"/>
        <w:spacing w:before="0" w:after="0"/>
        <w:jc w:val="left"/>
        <w:rPr/>
      </w:pPr>
      <w:r>
        <w:rPr/>
        <w:t>In closing, trust in your ability to make a difference. The world is waiting for your brilliance, your courage, and your commitment. Stand up, speak out, and let's empower each other to light up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