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** The Power of Perseverance: Building Resilience in Ou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: Good [morning/afternoon/evening]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ok: Did you know that the most successful people share one common trait? It's the ability to persevere in the face of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Today, I want to talk about how nurturing perseverance in our youth can build resilience, enabling them to overcome any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ing Persever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perseverance: The steady persistence in a course of action despit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: It's the driving force behind achieving long-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hy Resilience Ma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resilience: The capacity to recover quickly from set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 in life: Helps individuals adapt to change and recover from ad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Real-World Examp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Story: Share a brief story about a young individual who overcame challenges through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ical Figure: Highlight a well-known person who exemplified resilience and achieved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uilding Perseverance in You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: Stress the importance of positive 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 Models: Discuss the impact of mentors and rol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ting Goals: Encourage setting achievable goals to build confidence and resilienc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Ro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ve Environment: Discuss how communities can foster environments that encourage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s and Initiatives: Mention any programs that help build resilience in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: Summarize the key points about perseveranc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Urge everyone to support and nurture these qualities in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Remark: Together, let's empower our young generation to build a resilient futur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