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 Thank you for being here today. It's great to see so many young faces ready to make a difference in our community. We all have incredible energy and ideas, and together we can bring about amazing change.</w:t>
      </w:r>
    </w:p>
    <w:p>
      <w:pPr>
        <w:pStyle w:val="PreformattedText"/>
        <w:bidi w:val="0"/>
        <w:spacing w:before="0" w:after="0"/>
        <w:jc w:val="left"/>
        <w:rPr/>
      </w:pPr>
      <w:r>
        <w:rPr/>
        <w:t>Let's think about how each one of us can contribute. Whether you're passionate about the environment, education, or helping those in need, every effort counts. Team up with your friends, share your ideas, and let's build something incredible together.</w:t>
      </w:r>
    </w:p>
    <w:p>
      <w:pPr>
        <w:pStyle w:val="PreformattedText"/>
        <w:bidi w:val="0"/>
        <w:spacing w:before="0" w:after="0"/>
        <w:jc w:val="left"/>
        <w:rPr/>
      </w:pPr>
      <w:r>
        <w:rPr/>
        <w:t>Remember, you're not just the future--you are the present. Your voices matter, your actions matter, and together, we can shape a community that reflects our shared values and vision. Let's get energized, get involved, and make things happen! Thank you for stepping up and being part of this journey. Let's do thi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