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Title: Empowering Youth for a Brighter Tomorrow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I. Introduction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Opening greeting and acknowledgment of audi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Importance of youth in shaping the fu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Brief overview of speech themes: innovation, leadership, and responsi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**II. Embrace Innovation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Highlight role of technology and innovation in future develop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Encourage creative thinking and adapta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Examples of young innovators making a dif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**III. Leadership Development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Importance of cultivating leadership skills in you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Encourage taking initiatives and leading community proj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Share stories of young leaders effecting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**IV. Responsibility and Sustainability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Emphasize the importance of sustainable pract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Call to action for youth to take responsibility for the 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Examples of youth-led environmental initiat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**V. Building a Supportive Community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Encourage collaboration and peer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Importance of mentoring and networ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Promote inclusive and diverse environ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**VI. Conclusion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Reiterate the power and potential of you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Encourage an optimistic and proactive outlo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Closing remarks and a motivational call to action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