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usp of a new era, an era defined by the limitless potential of our youth and their capacity for innovation. Our future lies in the hands of a generation that is not just ready to adapt but eager to lead with bold ideas and visionary action.</w:t>
      </w:r>
    </w:p>
    <w:p>
      <w:pPr>
        <w:pStyle w:val="PreformattedText"/>
        <w:bidi w:val="0"/>
        <w:spacing w:before="0" w:after="0"/>
        <w:jc w:val="left"/>
        <w:rPr/>
      </w:pPr>
      <w:r>
        <w:rPr/>
        <w:t>Imagine a world where every young mind is a catalyst for change, where their creativity transforms challenges into opportunities. Today, we ignite that spark. We empower you, the youth, not only to dream but to act decisively and shape the future you envision.</w:t>
      </w:r>
    </w:p>
    <w:p>
      <w:pPr>
        <w:pStyle w:val="PreformattedText"/>
        <w:bidi w:val="0"/>
        <w:spacing w:before="0" w:after="0"/>
        <w:jc w:val="left"/>
        <w:rPr/>
      </w:pPr>
      <w:r>
        <w:rPr/>
        <w:t>Let us break down barriers to creativity, tear down walls that stifle imagination, and build a world where innovation flourishes. Together, we will nurture your ideas, support your endeavors, and celebrate your successes.</w:t>
      </w:r>
    </w:p>
    <w:p>
      <w:pPr>
        <w:pStyle w:val="PreformattedText"/>
        <w:bidi w:val="0"/>
        <w:spacing w:before="0" w:after="0"/>
        <w:jc w:val="left"/>
        <w:rPr/>
      </w:pPr>
      <w:r>
        <w:rPr/>
        <w:t>This is your time. Step forward with confidence and courage. Innovate, lead, and create the future you want to see. We believe in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