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wonderful moment it is to stand before you today to celebrate a truly remarkable milestone. Sixty years! A little over half a century of dedication, innovation, and success. We gather here today not just to mark the passage of time but to celebrate the heart and soul of our company.</w:t>
      </w:r>
    </w:p>
    <w:p>
      <w:pPr>
        <w:pStyle w:val="PreformattedText"/>
        <w:bidi w:val="0"/>
        <w:spacing w:before="0" w:after="0"/>
        <w:jc w:val="left"/>
        <w:rPr/>
      </w:pPr>
      <w:r>
        <w:rPr/>
        <w:t>Over the past sixty years, we have seen incredible transformations and achieved feats that were once deemed impossible. We started with just a small team and a big dream, and look at us now! Through every challenge, our commitment to excellence has never wavered. Our achievements are a testament to the shared vision and hard work of everyone who has been a part of this journey.</w:t>
      </w:r>
    </w:p>
    <w:p>
      <w:pPr>
        <w:pStyle w:val="PreformattedText"/>
        <w:bidi w:val="0"/>
        <w:spacing w:before="0" w:after="0"/>
        <w:jc w:val="left"/>
        <w:rPr/>
      </w:pPr>
      <w:r>
        <w:rPr/>
        <w:t>This anniversary is not just about numbers; it's about people. The individuals who have poured their passion, skill, and heart into making our company what it is today. Each one of you has been instrumental in shaping our story. Thank you for your dedication and loyalty.</w:t>
      </w:r>
    </w:p>
    <w:p>
      <w:pPr>
        <w:pStyle w:val="PreformattedText"/>
        <w:bidi w:val="0"/>
        <w:spacing w:before="0" w:after="0"/>
        <w:jc w:val="left"/>
        <w:rPr/>
      </w:pPr>
      <w:r>
        <w:rPr/>
        <w:t>As we look to the future, let us carry forward the values and spirit that have brought us this far. Together, we will continue to innovate, inspire, and lead the way for generations to come.</w:t>
      </w:r>
    </w:p>
    <w:p>
      <w:pPr>
        <w:pStyle w:val="PreformattedText"/>
        <w:bidi w:val="0"/>
        <w:spacing w:before="0" w:after="0"/>
        <w:jc w:val="left"/>
        <w:rPr/>
      </w:pPr>
      <w:r>
        <w:rPr/>
        <w:t>Let's raise a glass to the incredible past and the exciting future ahead. Here's to 60 years of success, and to many mo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