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truly momentous occasion it is to gather here today for the 75th anniversary of our beloved company! Can you feel the excitement in the air? Because I certainly can! Today, we celebrate not just the passage of time but the remarkable legacy that we all have been a part of building.</w:t>
      </w:r>
    </w:p>
    <w:p>
      <w:pPr>
        <w:pStyle w:val="PreformattedText"/>
        <w:bidi w:val="0"/>
        <w:spacing w:before="0" w:after="0"/>
        <w:jc w:val="left"/>
        <w:rPr/>
      </w:pPr>
      <w:r>
        <w:rPr/>
        <w:t>Seventy-five years ago, our founders set out with a vision--a vision to create something exceptional, something that would stand the test of time. And here we are, standing firmly on the foundations they laid, a testament to their dreams, their hard work, and their relentless spirit.</w:t>
      </w:r>
    </w:p>
    <w:p>
      <w:pPr>
        <w:pStyle w:val="PreformattedText"/>
        <w:bidi w:val="0"/>
        <w:spacing w:before="0" w:after="0"/>
        <w:jc w:val="left"/>
        <w:rPr/>
      </w:pPr>
      <w:r>
        <w:rPr/>
        <w:t>Throughout the decades, we have faced challenges, embraced change, and seized opportunities. We've innovated, expanded, and set new standards in our industry. Every individual here today has contributed to this illustrious journey, driving us forward with passion and determination.</w:t>
      </w:r>
    </w:p>
    <w:p>
      <w:pPr>
        <w:pStyle w:val="PreformattedText"/>
        <w:bidi w:val="0"/>
        <w:spacing w:before="0" w:after="0"/>
        <w:jc w:val="left"/>
        <w:rPr/>
      </w:pPr>
      <w:r>
        <w:rPr/>
        <w:t>As we reflect on the legacy we've inherited, let us also look towards the future with enthusiasm and confidence. The story we continue to write each day is one of resilience, growth, and unwavering dedication. Together, we will honor the past by being bold in the present and visionary for the future.</w:t>
      </w:r>
    </w:p>
    <w:p>
      <w:pPr>
        <w:pStyle w:val="PreformattedText"/>
        <w:bidi w:val="0"/>
        <w:spacing w:before="0" w:after="0"/>
        <w:jc w:val="left"/>
        <w:rPr/>
      </w:pPr>
      <w:r>
        <w:rPr/>
        <w:t>Thank you all for being an integral part of this incredible journey. Let's celebrate 75 years of legacy and look forward to many more years of success and innovation. Here's to our past, our present, and the vibrant future that lie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