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our 30th anniversary, we are not only looking back at our achievements but also at the vast future that awaits us. The landscape around us is ever-evolving, presenting new challenges and opportunities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years, we aim to embrace technological advancements, ensuring we remain at the forefront of innovation. Sustainability will be a key focus as we strive to minimize our environmental impact. Additionally, strengthening our agile approach will allow us to adapt swiftly to market changes, ensuring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navigate these challenges with the commitment and dedication that define us. Here's to the future and the exciting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