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to explore the boundless opportunities that lie ahead on our journey to career advancement. Each of you is standing on the precipice of greatness, poised to leap into a future brimming with potential. </w:t>
      </w:r>
    </w:p>
    <w:p>
      <w:pPr>
        <w:pStyle w:val="PreformattedText"/>
        <w:bidi w:val="0"/>
        <w:spacing w:before="0" w:after="0"/>
        <w:jc w:val="left"/>
        <w:rPr/>
      </w:pPr>
      <w:r>
        <w:rPr/>
        <w:t>The path to success is not a straight line, but a unique adventure filled with challenges that shape us into the professionals we aspire to be. Embrace these challenges as opportunities for growth. Remember, your dreams are not mere fantasies, but roadmaps to a fulfilling career.</w:t>
      </w:r>
    </w:p>
    <w:p>
      <w:pPr>
        <w:pStyle w:val="PreformattedText"/>
        <w:bidi w:val="0"/>
        <w:spacing w:before="0" w:after="0"/>
        <w:jc w:val="left"/>
        <w:rPr/>
      </w:pPr>
      <w:r>
        <w:rPr/>
        <w:t>As you chart your course, seek inspiration from those who have walked before you, and don't hesitate to carve your own trail. Collaboration and innovation will be your greatest allies. Surround yourself with individuals who uplift and motivate you, for they are the wind that will propel your sails.</w:t>
      </w:r>
    </w:p>
    <w:p>
      <w:pPr>
        <w:pStyle w:val="PreformattedText"/>
        <w:bidi w:val="0"/>
        <w:spacing w:before="0" w:after="0"/>
        <w:jc w:val="left"/>
        <w:rPr/>
      </w:pPr>
      <w:r>
        <w:rPr/>
        <w:t>Keep learning, stay curious, and remain resilient. With every step you take, you are not only advancing your career but setting benchmarks for others to follow. Believe in your capabilities, and never underestimate the impact of your ambitions.</w:t>
      </w:r>
    </w:p>
    <w:p>
      <w:pPr>
        <w:pStyle w:val="PreformattedText"/>
        <w:bidi w:val="0"/>
        <w:spacing w:before="0" w:after="0"/>
        <w:jc w:val="left"/>
        <w:rPr/>
      </w:pPr>
      <w:r>
        <w:rPr/>
        <w:t>Let today be a turning point, a catalyst for your aspirations. Together, let's harness our potential and drive toward a future where our aspirations not only take flight but so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