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We stand at the brink of endless possibilities, where creative thinking is the key to unlocking a future filled with innovation. Imagine a world where your wildest ideas can take flight--not just as dreams, but as reality. This is a world where asking "What if?" opens doors to incredible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thrives when we look beyond the conventional, challenging us to see problems not as obstacles but as invitations to innovate. It's like a painter seeing a blank canvas or a musician hearing a symphony in silence. Creative thinking allows us to connect the unconnected, explore the unexplored, and build the un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creativity is that it's not limited to any single field. Whether you're an engineer designing sustainable solutions, an artist crafting a masterpiece, or an entrepreneur launching a groundbreaking startup, creative thinking is your superpower. It empowers us to rethink the status quo, to imagine and create solutions that improve lives and redefine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ach of you to embrace this mindset: be curious, be bold, and most importantly, be open to the sparks of creativity that can illuminate the path forward. Together, let's explore the innovative possibilities that await us and shape a future that inspires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