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to explore a subject profoundly significant in both our personal and professional lives: emotional intelligence.</w:t>
      </w:r>
    </w:p>
    <w:p>
      <w:pPr>
        <w:pStyle w:val="PreformattedText"/>
        <w:bidi w:val="0"/>
        <w:spacing w:before="0" w:after="0"/>
        <w:jc w:val="left"/>
        <w:rPr/>
      </w:pPr>
      <w:r>
        <w:rPr/>
        <w:t>Imagine a world where we navigate interactions with empathy and understanding. Emotional intelligence empowers us to truly connect, fostering relationships that are authentic and meaningful. It begins with self-awareness, acknowledging our own emotions and reactions. By being mindful, we understand not just the 'what,' but the 'why' behind our feelings.</w:t>
      </w:r>
    </w:p>
    <w:p>
      <w:pPr>
        <w:pStyle w:val="PreformattedText"/>
        <w:bidi w:val="0"/>
        <w:spacing w:before="0" w:after="0"/>
        <w:jc w:val="left"/>
        <w:rPr/>
      </w:pPr>
      <w:r>
        <w:rPr/>
        <w:t>With this understanding, we step into others' shoes, cultivating empathy. In every conversation, we practice listening--not just hearing words, but understanding them at their core. This attentiveness nurtures trust and respect.</w:t>
      </w:r>
    </w:p>
    <w:p>
      <w:pPr>
        <w:pStyle w:val="PreformattedText"/>
        <w:bidi w:val="0"/>
        <w:spacing w:before="0" w:after="0"/>
        <w:jc w:val="left"/>
        <w:rPr/>
      </w:pPr>
      <w:r>
        <w:rPr/>
        <w:t>Let us also talk about managing relationships. Emotional intelligence equips us with the tools to resolve conflicts gracefully, transforming challenges into opportunities for growth. When we remain composed yet compassionate, we inspire collaboration even in the toughest situations.</w:t>
      </w:r>
    </w:p>
    <w:p>
      <w:pPr>
        <w:pStyle w:val="PreformattedText"/>
        <w:bidi w:val="0"/>
        <w:spacing w:before="0" w:after="0"/>
        <w:jc w:val="left"/>
        <w:rPr/>
      </w:pPr>
      <w:r>
        <w:rPr/>
        <w:t>Lastly, self-regulation plays a vital role. It's about maintaining balance, responding rather than reacting. With mindful awareness, we control our impulses, ensuring our actions align with our values.</w:t>
      </w:r>
    </w:p>
    <w:p>
      <w:pPr>
        <w:pStyle w:val="PreformattedText"/>
        <w:bidi w:val="0"/>
        <w:spacing w:before="0" w:after="0"/>
        <w:jc w:val="left"/>
        <w:rPr/>
      </w:pPr>
      <w:r>
        <w:rPr/>
        <w:t>As we conclude, remember that emotional intelligence is a journey, not a destination. Let it guide you towards deeper connections, improved well-being, and a life enriched with understanding and kindnes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