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Together, let's explore the limitless potential of entrepreneurial success. Imagine a world where innovative minds transform challenges into opportunities with visionary ideas that push boundaries.</w:t>
      </w:r>
    </w:p>
    <w:p>
      <w:pPr>
        <w:pStyle w:val="PreformattedText"/>
        <w:bidi w:val="0"/>
        <w:spacing w:before="0" w:after="0"/>
        <w:jc w:val="left"/>
        <w:rPr/>
      </w:pPr>
      <w:r>
        <w:rPr/>
        <w:t>Picture an inventor working in a small garage, driven by sheer passion. With determination and foresight, they craft revolutionary prototypes, undeterred by hurdles. Their journey, marked by bold experimentation and relentless perseverance, inspires countless others to dream big.</w:t>
      </w:r>
    </w:p>
    <w:p>
      <w:pPr>
        <w:pStyle w:val="PreformattedText"/>
        <w:bidi w:val="0"/>
        <w:spacing w:before="0" w:after="0"/>
        <w:jc w:val="left"/>
        <w:rPr/>
      </w:pPr>
      <w:r>
        <w:rPr/>
        <w:t>Success begins with a single spark of imagination--a concept that can change lives, revolutionizing industries and societies. Embrace that vision, each of you, and believe in your unique contributions. Equip yourself with resilience, learn from every step, and adapt swiftly in an ever-evolving landscape.</w:t>
      </w:r>
    </w:p>
    <w:p>
      <w:pPr>
        <w:pStyle w:val="PreformattedText"/>
        <w:bidi w:val="0"/>
        <w:spacing w:before="0" w:after="0"/>
        <w:jc w:val="left"/>
        <w:rPr/>
      </w:pPr>
      <w:r>
        <w:rPr/>
        <w:t>Seize every opportunity to collaborate, connecting with like-minded innovators globally. Together, we can construct a future brimming with groundbreaking solutions and untapped possibilities. Let's ignite our entrepreneurial spirits, guided by our breakthrough vis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