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here to explore the exciting realm of leadership growth through the lens of innovation and challenge. In a world that's constantly evolving, leading effectively requires more than just keeping up--it requires boldly embracing the unknown and daring to innovate.</w:t>
      </w:r>
    </w:p>
    <w:p>
      <w:pPr>
        <w:pStyle w:val="PreformattedText"/>
        <w:bidi w:val="0"/>
        <w:spacing w:before="0" w:after="0"/>
        <w:jc w:val="left"/>
        <w:rPr/>
      </w:pPr>
      <w:r>
        <w:rPr/>
        <w:t>Consider this simple analogy: leadership is much like steering a ship through uncharted waters. Each wave and gust of wind represents new challenges, and as leaders, our role is to navigate with confidence, creativity, and resilience. To grow as leaders, we must not only rely on our existing map but also be willing to redraw it.</w:t>
      </w:r>
    </w:p>
    <w:p>
      <w:pPr>
        <w:pStyle w:val="PreformattedText"/>
        <w:bidi w:val="0"/>
        <w:spacing w:before="0" w:after="0"/>
        <w:jc w:val="left"/>
        <w:rPr/>
      </w:pPr>
      <w:r>
        <w:rPr/>
        <w:t>Think about the power of questioning the status quo. Innovation begins when we dare to ask, "What if?" What if we challenge conventional methods? What if we take calculated risks and explore new horizons? By fostering a culture that values and encourages innovative thinking, we empower not only ourselves but also our teams to push boundaries and achieve more than ever thought possible.</w:t>
      </w:r>
    </w:p>
    <w:p>
      <w:pPr>
        <w:pStyle w:val="PreformattedText"/>
        <w:bidi w:val="0"/>
        <w:spacing w:before="0" w:after="0"/>
        <w:jc w:val="left"/>
        <w:rPr/>
      </w:pPr>
      <w:r>
        <w:rPr/>
        <w:t>True leadership growth occurs when we embrace change and transform challenges into opportunities for innovation. It means being adaptable, constantly learning, and leading with both vision and empathy. Remember, every great leader was once a beginner who dared to innovate and challenge the norms.</w:t>
      </w:r>
    </w:p>
    <w:p>
      <w:pPr>
        <w:pStyle w:val="PreformattedText"/>
        <w:bidi w:val="0"/>
        <w:spacing w:before="0" w:after="0"/>
        <w:jc w:val="left"/>
        <w:rPr/>
      </w:pPr>
      <w:r>
        <w:rPr/>
        <w:t>As you leave here today, I challenge each one of you to reflect on how you can incorporate innovation into your leadership style. What bold steps can you take to foster growth, not just in yourselves but in those you lead? Together, let's commit to leading with courage and creativity, forging a future where innovation is not just welcomed but celebra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