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I stand before you with a message of hope and triumph. Each of us, at various points in our lives, faces challenges that test our strength and resilience. But it's how we respond to these adversities that truly defines us.</w:t>
      </w:r>
    </w:p>
    <w:p>
      <w:pPr>
        <w:pStyle w:val="PreformattedText"/>
        <w:bidi w:val="0"/>
        <w:spacing w:before="0" w:after="0"/>
        <w:jc w:val="left"/>
        <w:rPr/>
      </w:pPr>
      <w:r>
        <w:rPr/>
        <w:t>Consider the story of a young woman who lost everything she held dear in a natural disaster. Faced with insurmountable odds, she chose to rebuild her life piece by piece. With every brick she laid, she discovered a new strength within herself--a resilience that not only helped her rise from the ashes but also empowered her to inspire others in her community.</w:t>
      </w:r>
    </w:p>
    <w:p>
      <w:pPr>
        <w:pStyle w:val="PreformattedText"/>
        <w:bidi w:val="0"/>
        <w:spacing w:before="0" w:after="0"/>
        <w:jc w:val="left"/>
        <w:rPr/>
      </w:pPr>
      <w:r>
        <w:rPr/>
        <w:t>Her journey teaches us that adversity is not a dead end but a stepping stone to greatness. It pushes us to tap into reserves of strength we never knew we had, to reach heights we never dreamed possible. Each setback is an opportunity to learn, to grow, and ultimately, to triumph.</w:t>
      </w:r>
    </w:p>
    <w:p>
      <w:pPr>
        <w:pStyle w:val="PreformattedText"/>
        <w:bidi w:val="0"/>
        <w:spacing w:before="0" w:after="0"/>
        <w:jc w:val="left"/>
        <w:rPr/>
      </w:pPr>
      <w:r>
        <w:rPr/>
        <w:t>As we navigate our personal challenges, let us remember that we are not alone. Together, we form a network of support, a chain of encouragement, each link forged in the fires of our own trials and triumphs. Let us lift each other up, share our stories of resilience, and continue to strive for a better tomorrow.</w:t>
      </w:r>
    </w:p>
    <w:p>
      <w:pPr>
        <w:pStyle w:val="PreformattedText"/>
        <w:bidi w:val="0"/>
        <w:spacing w:before="0" w:after="0"/>
        <w:jc w:val="left"/>
        <w:rPr/>
      </w:pPr>
      <w:r>
        <w:rPr/>
        <w:t>Through resilience, we do more than survive--we thrive. Let us embrace every challenge as an opportunity to discover our true selves and achieve the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